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                                                                    УТВЕРЖДАЮ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на педагогическом совете                                                  Директор МОУ ОО школы № 4  ___________                                                  Шувалова М.Н.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                                                            Приказ № 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__»_____________</w:t>
        <w:tab/>
        <w:t xml:space="preserve">                                                     от «__»_____________</w:t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развития межпредметных умений учащих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ВОРЧЕСТВО И ЛОГ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разработал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ОО школы №4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Ф.Н. Красовского г. Гали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а  Елена Владими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 Татьяна Павл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ина Наталья Леонид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лич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тный детский возраст 7-10 лет открыт и восприимчив к чудесам познания, к умению удивляться богатству и красоте окружающего мира. Для осуществления развивающих целей обучения необходимо активизировать познавательную деятельность, создать ситуацию заинтересова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, интенсивное развитие творческого и логического мышления становится одной из центральных задач обучения, важнейшей проблемой его теории и практики. Основную цель развивающего курса можно лучше всего объяснить через противопоставление творческого дивергентного мышления и традиционного конвергентного мышления. На развитие последнего, ставится акцент в большинстве российских и американских школ, где учителя обычно предлагают учащимся проблемы и задачи, уже имея в своем сознании правильный ответ. В соответствии с таким подходом ответы учащихся оцениваются по следующим основны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и точности отв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и подроб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рость выполнения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куратности и степени соответствия установленной форме ответа (при письменных заданиях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днимаемые учителем или предложенные в учебнике проблемы, задачи и задания традиционного типа приводят к тому, что развивается стиль учения, ориентированный на наведение на «правильный ответ». Безусловно, конвергентные мыслительные способности развивать необходимо, однако надо обязательно предоставить детям возможность развивать и творческое дивергентное мыш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гентное мышление – это вид мышления, который характеризуется выходом за шаблонные стереотипы, снятием ограничений и большей свободы в решении проблем. Реальность, с которой человек соприкасается в своей жизни, не имеет однозначных трактовок, в отличии от реальности учебной практики, где задачам и проблемам уготованы верный решения. Дивергентное мышление не может формироваться от случая к случаю, оно требует целенаправленного обучения и развития. Иначе оно просто угасает. Данный курс, включает в себя специально подобранные упражнения и задания для развития творческих мыслительных способностей и обеспечивает учащихся и учителей материалом для преодоления стереотипов и шаблонов мышления. Оптимальным условием выступает планомерное, целенаправленное предъявление их в системе, отвечающей следующим требован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задачи строятся на междисциплинарной, интегрированной основе и способствовать развитию психических свойств личности – памяти, внимания, мышления, логик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олжны подбираться с учетом рациональной последовательности их предъявле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ознавательных задач должна вести к формированию беглости мышления, гибкости ума, любознательности, умению выдвигать и разрабатывать гипоте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ая программа рассчитана на 34 учебных часа. Занятия проходят один раз в неделю в 2 классе. Продолжительность занятий 3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« Учись играючи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бучения должен быть занимательным по форме. Это обусловлено возрастными особенностями обучаемых. Предлагаемая идея реализуется через игровые приемы работы – как известные, так и малоизвестные. Например: интеллектуальные (логические) игры на поиск связей, закономерностей, задания на кодирование и декодирование информации, сказки, конкурсы, игры на движение с использованием терминологии предм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особо организованное занятие, требующее напряжения эмоциональных и умственных сил. Игра всегда предполагает принятие решения – как поступить, что сказать, как вы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г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азвитие внимания и закрепления термин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ы-тренин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гры-конкурсы (с делением на команд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южетные игры на закрепление пройден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ллектуально-познавательные иг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ллектуально-творчески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« Калейдоскоп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ыстро утомляются, необходимо переключать их внимание. Поэтому урок состоит из «кусочков», среди которых и гимнастика ума, и логика, и поиск девятого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«Сказка - ложь, да в ней намек…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казки всегда обогащает урок и делает его понятнее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зочные сюжеты уро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 основных алгоритмических конструкций на хорошо знакомых сказ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инение своих сказок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всегда с целью отслеживания: какой процент информации остается в голове у каждого конкретного ребенка. Проводится в следующих формах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вопрос – четыре ответа, выбрать нужный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ить пропущенное ключевое слово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по «цепочке»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диктант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диктант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ная карта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ужение ошибок (фактических и логических) и их исправление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оследней фразы и оценка ее корректност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ответа, прерванного в произвольном месте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цепочки отвечающих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ая эстафета и т.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ОР ЗАДАЧ И ЗАДА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создана система заданий, направленных на развитие творческого и логического мышления у младшего школьника, включающую в себя умение наблюдать, сравнивать, обобщать, находить закономерности, строя простейшие предположения, проверять их, делая выводы, иллюстрировать их на примерах. Одним из факторов, является правильность отбора содержания и построения учебной программы. В предлагаемой программе часть заданий отобрана из учебной, педагогической и справочной литературы отечественных и зарубежных авторов и переработана с учетом возрастных особенностей и возможностей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о-первых, подбираются с учетом возрастных и психологических особенностей обучающихся. Во-вторых, в  программе используются различные типы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закрытые» задачи, т.е. имеющие точные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чи с неполным услов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збыточными услов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рытые задачи, допускающие варианты условия, разные пути решения, набор вероятных отв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е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чениками ставится простая, понятная и привлекательная для него цель, выполняя которую он волей-неволей выполняет и то учебное действие, которое планирует уч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ОМ ПЛАНЕ ЛОГ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внимание на занятиях уделяется развитию мышления. Программа содержит задания, большинство из которых не требует вычислений, однако на доступном детям материале с опорой на их жизненный опыт учит строить правильные суждения, проводить несложные доказательства, отыскивать несколько возможных решений, обосновывать существование каждого из них. Регулярно проводятся конкурсы творческих работ, результаты оцениваются независимым жю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не потеряться в море информации нужно иметь надежный дом (графический лист учета ЗУН) т.е. рейтинг-ок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-окно отражает набранный ребенком к концу учебного года балл, что позволяет более ровно формировать группы следующего года обучения. По итогам года детям вручаются призы и дипл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истема д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– возможность отслеживать пропущенные ребенком по уважительной причине или неотработанные темы и задания, соревнователь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– всегда четко видеть на своем личном бланке, как свои успехи, так и то, что можно отрабатывать в случае оставшегося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Ю – даже не владеющему спецификой предмета, легко видеть успехи своего ребенка в наглядной и доступной форме; всегда видна им программа обучения в данном модуле на данный этап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АННОГО КУРСА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 уме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элементы книги (обложка, оглавление, титульный лист, иллюстрация, аннотац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разными источник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, анализировать получен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изученной терминолог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окружающем пространстве ( планирование маршрута, выбор пути передвиж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инструкции при решении учеб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авливать изделия из доступных материалов по образц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уждать, строить догадки, выражать свои мыс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вать общие закономер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ять простейшие ребусы, кроссвор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в группе, в па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открытые и закрытые зада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оследовательность осуществления логически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енк Г. Проверьте свои способности – М., 197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зер С.В. Ларчик с играми – М., 197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га Б., Димень Ю. ,Лопариц Э. Язык, музыка, математика – М., 198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о математике для внеклассной работы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/ сост. Сафонова В.Ю. – М., 1983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 Е.И. В царстве смекалки – М., 1978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развлечения (книги 1 и 3)/ сост. Фирсова Л.М. – М., 1989, 199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арионова Ю.Г. Учите детей отгадывать загадки – 198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Е.Г. Сказки и подсказки – М., 199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ец В.Г. Игры и развлечения – М., 1953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нгдон Н., Снейп Ч. С математикой в путь – М., 198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н Е.М. От игры – к знаниям – М., 198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ая И.Л., Семенов Е.Е. Учимся рассуждать и доказывать – М., 1989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 В.Н. Математические олимпиады младших школьников – М., 199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ранова И.Л. развитие логического мышления детей с недостатками слуха – М., 199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каников М.Н. Игры и развлечения – М., 195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Ф., Шевкин А.В. подумай и реши. Задачи на смекалку – М.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ЗАД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Вставьте вместо точек слово из трех букв, которое будет окончанием одного слова и началом друг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У(…)ЕСО – У(КОЛ)ЕС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( . . . )ЬБ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( . . . )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( . . . )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( . . . )ЛИЦ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( . . . )ЦЕР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( . . . )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( . . . )У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( . . . )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( . . . )ОЛ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( . . . )ЕРЕ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( . . . )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( . . . )ЬЯ</w:t>
        <w:tab/>
        <w:t>НАТ( . . . )ВН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( . . . )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( . . . )МУ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( . . . )ТЕД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( . . . )У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( . . . )И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( . . . )АРО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( . . . )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( . . . )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( . . . )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( . . . )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( . . . )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Впишите в скобки слева такое слово, чтобы можно было решить эти урав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+(ЖИВОТНОЕ)=(ДЕФЕК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+(НОТА)=(МУЗЫКАЛЬНЫЙ ИНСТРУМЕН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+(ИМЯ)=(СВОБ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+(ДЕРЕВО)=(ПОЛ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+(ЗЛАК)=(ЦВЕТ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+(КРЕСЛО)=(ПУЛЯ В ГИЛЬЗ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+(РАСТИТЕЛЬНОСТЬ НА ЛИЦЕ)=УКРА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+(ЦВЕТОК)=(ПРИЯТНОЕ ВКУСОВОЕ ОЩУЩ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+(КРАСКА ДЛЯ НОГТЕЙ)=(РАСТЕНИЕ С КОЛОСЬЯ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+(АТМОСФЕРНОЕ ЯВЛЕНИЕ)=(ЗАПУГИВ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 xml:space="preserve">Найдите общее слово для тех, которые за скобками (число точек равно числу букв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Не сданный экзамен (ХВОСТ ) Это потерял ослик И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(....) Поддел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ое (...) Глаг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дерева ( …... ) Денежная единица некоторых стр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....) Приложение к зам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убор (......) Стр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дипломатический документ ( .... ) Музыкальный зн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ака (...... ) Пт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ль (....) Приче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ая (...) Спокойств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ая мера длины (......) Часть ру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власти (....) Мыс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е (....) Безбилет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ский танец (......) Фру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грамм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ГРАММА (от греч. «вновь» и «запись») — литературный приём, состоящий в перестановке букв или звуков определённого слова (или нескольких). Например, апельсин — спаниел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оперировать только именами существительными единственного числа именительного падежа, но могут получиться интересные пары, если использовать и другие части реч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ерестановки нужно расшифровать слова, относящиеся к информатике. После расшифровки определить, какое слово здесь лиш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ЕТСТ, ОЛИСЧ, ФРГИАК, МАБАГ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ИКЛУРАТА, СТКИДОЖЙ, НЕРСКА, ТЕРПНИР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ОРНИМО, ТЕРТПЛО, ТЕРИНПР, ЬШ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ТЕРЧЕСВИН, ТАКЕДИС, АКТПКОМ КСДИ, СОРЦЕСПРО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ТАНЛЕПЕРОФ, ТАКЕДИС, ТАКРАРОФПЕ, НИМОРО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ОФЕЛТЕ, ММЕДО, ТФЕЕЛКСА, ТЬАЯПМ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ХЛС, УСКВ, ИЕНЯНООБ, ГОМЗ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КАБОТРАОБ, ИЕНЕХРНА, ТОРЛЯКУКАЛЬ, ЕЕААПРДЧ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КАЧТО, АОНТ, КВАУБ, РАЦФИ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МЕТРАРИФОМ, ТЫЕСЧ, ТОРКАЛЯЛЬКУ, ДОВОСКИ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, число, график, бумага. Бумага - носитель информации, всё остальное -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авиатура, джойстик, сканер, принтер. Принтер-устройство вывода данных, всё остальное - устройства в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нитор, плоттер, принтер, мышь. Мышь - устройство ввода данных, всё остальное - устройства вы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нчестер, дискета, компакт диск, процессор. Процессор - устройство обработки информации, всё остальное - внешняя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фолента, дискета, перфокарта, монитор. Монитор - устройство вывода данных, всё остальное - носител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лефон, модем,  телефакс, память. Память - устройство хранения данных, всё остальное - устройства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лух,  вкус, обоняние,  мозг. Мозг обрабатывает информацию, всё остальное - органы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работка,  хранение,  калькулятор, передача. Калькулятор - вычислительное устройство, всё остальное - виды работы с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Точка, нота, буква, цифра. Ноту  нельзя ввести с клавиатуры,  всё остальное - 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Арифмометр, счеты, калькулятор, дисковод. Дисковод- устройство для записи (считывания) на магнитные диски, всё остальное -виды работы с информ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25:00Z</dcterms:created>
  <dc:creator>Admin</dc:creator>
  <dc:description/>
  <cp:keywords/>
  <dc:language>en-US</dc:language>
  <cp:lastModifiedBy>Антон</cp:lastModifiedBy>
  <dcterms:modified xsi:type="dcterms:W3CDTF">2010-12-03T18:55:00Z</dcterms:modified>
  <cp:revision>12</cp:revision>
  <dc:subject/>
  <dc:title>программа творчество и логик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857-61</vt:lpwstr>
  </property>
  <property fmtid="{D5CDD505-2E9C-101B-9397-08002B2CF9AE}" pid="6" name="_dlc_DocIdItemGuid">
    <vt:lpwstr>a9a035e3-027f-4ab4-835c-4ead338b22a0</vt:lpwstr>
  </property>
  <property fmtid="{D5CDD505-2E9C-101B-9397-08002B2CF9AE}" pid="7" name="_dlc_DocIdUrl">
    <vt:lpwstr>http://edu-sps.koiro.local/Galich/school4/_layouts/15/DocIdRedir.aspx?ID=Z7KFWENHHMJR-857-61, Z7KFWENHHMJR-857-61</vt:lpwstr>
  </property>
  <property fmtid="{D5CDD505-2E9C-101B-9397-08002B2CF9AE}" pid="8" name="display_urn:schemas-microsoft-com:office:office#Author">
    <vt:lpwstr>Муниципальная средняя общеобразовательная  школа    № 4 им. Ф.Н.Красовского</vt:lpwstr>
  </property>
  <property fmtid="{D5CDD505-2E9C-101B-9397-08002B2CF9AE}" pid="9" name="display_urn:schemas-microsoft-com:office:office#Editor">
    <vt:lpwstr>Муниципальная средняя общеобразовательная  школа    № 4 им. Ф.Н.Красовского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